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начально Вышестоящий Дом Изначально Вышестоящего Отца</w:t>
      </w:r>
    </w:p>
    <w:p>
      <w:pPr>
        <w:pStyle w:val="Normal"/>
        <w:rPr>
          <w:b/>
          <w:b/>
          <w:sz w:val="26"/>
          <w:szCs w:val="26"/>
        </w:rPr>
      </w:pPr>
      <w:r>
        <w:rPr>
          <w:b/>
          <w:sz w:val="26"/>
          <w:szCs w:val="26"/>
        </w:rPr>
        <w:t xml:space="preserve">  </w:t>
      </w:r>
    </w:p>
    <w:p>
      <w:pPr>
        <w:pStyle w:val="TextBodyIndent"/>
        <w:tabs>
          <w:tab w:val="clear" w:pos="708"/>
          <w:tab w:val="left" w:pos="0" w:leader="none"/>
        </w:tabs>
        <w:ind w:hanging="0"/>
        <w:jc w:val="center"/>
        <w:rPr>
          <w:b/>
          <w:b/>
          <w:sz w:val="28"/>
          <w:szCs w:val="28"/>
          <w:lang w:val="ru-RU"/>
        </w:rPr>
      </w:pPr>
      <w:r>
        <w:rPr>
          <w:b/>
          <w:sz w:val="28"/>
          <w:szCs w:val="28"/>
          <w:lang w:val="ru-RU"/>
        </w:rPr>
        <w:t xml:space="preserve">Стратагемия с позиций Синтез-философии и Парадигмы </w:t>
      </w:r>
    </w:p>
    <w:p>
      <w:pPr>
        <w:pStyle w:val="TextBodyIndent"/>
        <w:tabs>
          <w:tab w:val="clear" w:pos="708"/>
          <w:tab w:val="left" w:pos="0" w:leader="none"/>
        </w:tabs>
        <w:ind w:hanging="0"/>
        <w:jc w:val="center"/>
        <w:rPr>
          <w:b/>
          <w:b/>
          <w:sz w:val="28"/>
          <w:szCs w:val="28"/>
          <w:lang w:val="ru-RU"/>
        </w:rPr>
      </w:pPr>
      <w:r>
        <w:rPr>
          <w:b/>
          <w:sz w:val="28"/>
          <w:szCs w:val="28"/>
          <w:lang w:val="ru-RU"/>
        </w:rPr>
        <w:t xml:space="preserve">Изначально Вышестоящего Отца </w:t>
      </w:r>
    </w:p>
    <w:p>
      <w:pPr>
        <w:pStyle w:val="TextBodyIndent"/>
        <w:tabs>
          <w:tab w:val="clear" w:pos="708"/>
          <w:tab w:val="left" w:pos="0" w:leader="none"/>
        </w:tabs>
        <w:jc w:val="center"/>
        <w:rPr>
          <w:b/>
          <w:b/>
          <w:sz w:val="28"/>
          <w:szCs w:val="28"/>
          <w:lang w:val="ru-RU"/>
        </w:rPr>
      </w:pPr>
      <w:r>
        <w:rPr>
          <w:b/>
          <w:sz w:val="28"/>
          <w:szCs w:val="28"/>
          <w:lang w:val="ru-RU"/>
        </w:rPr>
      </w:r>
    </w:p>
    <w:p>
      <w:pPr>
        <w:pStyle w:val="TextBodyIndent"/>
        <w:tabs>
          <w:tab w:val="clear" w:pos="708"/>
          <w:tab w:val="left" w:pos="0" w:leader="none"/>
        </w:tabs>
        <w:jc w:val="center"/>
        <w:rPr/>
      </w:pPr>
      <w:r>
        <w:rPr>
          <w:sz w:val="20"/>
          <w:szCs w:val="20"/>
          <w:lang w:val="ru-RU"/>
        </w:rPr>
        <w:t>(по материалам Двадцать девятого Синтеза Изначально Вышестоящего Отца</w:t>
      </w:r>
    </w:p>
    <w:p>
      <w:pPr>
        <w:pStyle w:val="TextBodyIndent"/>
        <w:tabs>
          <w:tab w:val="clear" w:pos="708"/>
          <w:tab w:val="left" w:pos="0" w:leader="none"/>
        </w:tabs>
        <w:ind w:hanging="0"/>
        <w:jc w:val="center"/>
        <w:rPr>
          <w:sz w:val="20"/>
          <w:szCs w:val="20"/>
          <w:lang w:val="ru-RU"/>
        </w:rPr>
      </w:pPr>
      <w:r>
        <w:rPr>
          <w:sz w:val="20"/>
          <w:szCs w:val="20"/>
          <w:lang w:val="ru-RU"/>
        </w:rPr>
        <w:t>«Стратагемия Отца-человек-субъекта. Фа-ИВДИВО Октавы Метагалактика Изначально Вышестоящего Отца». Кут Хуми Ольга Сердюк 2-3 декабря 2023 г. Красноярск.)</w:t>
      </w:r>
    </w:p>
    <w:p>
      <w:pPr>
        <w:pStyle w:val="TextBodyIndent"/>
        <w:tabs>
          <w:tab w:val="clear" w:pos="708"/>
          <w:tab w:val="left" w:pos="0" w:leader="none"/>
        </w:tabs>
        <w:ind w:hanging="0"/>
        <w:jc w:val="center"/>
        <w:rPr>
          <w:b/>
          <w:b/>
          <w:sz w:val="28"/>
          <w:szCs w:val="28"/>
          <w:lang w:val="ru-RU"/>
        </w:rPr>
      </w:pPr>
      <w:r>
        <w:rPr>
          <w:b/>
          <w:sz w:val="28"/>
          <w:szCs w:val="28"/>
          <w:lang w:val="ru-RU"/>
        </w:rPr>
      </w:r>
    </w:p>
    <w:p>
      <w:pPr>
        <w:pStyle w:val="TextBodyIndent"/>
        <w:tabs>
          <w:tab w:val="clear" w:pos="708"/>
          <w:tab w:val="left" w:pos="0" w:leader="none"/>
        </w:tabs>
        <w:rPr>
          <w:lang w:val="ru-RU"/>
        </w:rPr>
      </w:pPr>
      <w:r>
        <w:rPr>
          <w:b/>
          <w:lang w:val="ru-RU"/>
        </w:rPr>
        <w:t>Стратагемия</w:t>
      </w:r>
      <w:r>
        <w:rPr>
          <w:lang w:val="ru-RU"/>
        </w:rPr>
        <w:t xml:space="preserve">-это набор разно-вариативных Стратегий нелинейного движения сложного выражения Синтеза при явлении простроенности сложения Парадигмальности в каждом из нас. </w:t>
      </w:r>
    </w:p>
    <w:p>
      <w:pPr>
        <w:pStyle w:val="TextBodyIndent"/>
        <w:tabs>
          <w:tab w:val="clear" w:pos="708"/>
          <w:tab w:val="left" w:pos="0" w:leader="none"/>
        </w:tabs>
        <w:ind w:hanging="0"/>
        <w:rPr>
          <w:lang w:val="ru-RU"/>
        </w:rPr>
      </w:pPr>
      <w:r>
        <w:rPr>
          <w:lang w:val="ru-RU"/>
        </w:rPr>
      </w:r>
    </w:p>
    <w:p>
      <w:pPr>
        <w:pStyle w:val="TextBodyIndent"/>
        <w:tabs>
          <w:tab w:val="clear" w:pos="708"/>
          <w:tab w:val="left" w:pos="0" w:leader="none"/>
        </w:tabs>
        <w:rPr>
          <w:lang w:val="ru-RU"/>
        </w:rPr>
      </w:pPr>
      <w:r>
        <w:rPr>
          <w:lang w:val="ru-RU"/>
        </w:rPr>
        <w:t>Стратагемия Изначально Вышестоящего Отца, как новая Часть, она состоит из 16-рицы: от Неотчуждённого до Общего.</w:t>
      </w:r>
    </w:p>
    <w:p>
      <w:pPr>
        <w:pStyle w:val="TextBodyIndent"/>
        <w:tabs>
          <w:tab w:val="clear" w:pos="708"/>
          <w:tab w:val="left" w:pos="0" w:leader="none"/>
        </w:tabs>
        <w:ind w:firstLine="851"/>
        <w:rPr>
          <w:lang w:val="ru-RU"/>
        </w:rPr>
      </w:pPr>
      <w:r>
        <w:rPr>
          <w:lang w:val="ru-RU"/>
        </w:rPr>
        <w:t>Наша задача синтезировать 16 феноменов Стратагемии каждого из нас в одну Стратагемию Синтеза 16-рицы Изначально Вышестоящего Отца. И вспыхнув 16-ю Стратагемиями, ввести в 512 Частей, чтобы Стратагемия источником Энергии сфокусировала на себя все Части Изначально Вышестоящего Отца. То есть, она должна включить обратный реверс Синтеза, чтобы включить 16-рицу от Общего до Неотчуждённого в применении Синтеза.</w:t>
      </w:r>
    </w:p>
    <w:p>
      <w:pPr>
        <w:pStyle w:val="TextBodyIndent"/>
        <w:tabs>
          <w:tab w:val="clear" w:pos="708"/>
          <w:tab w:val="left" w:pos="0" w:leader="none"/>
        </w:tabs>
        <w:ind w:firstLine="851"/>
        <w:rPr>
          <w:lang w:val="ru-RU"/>
        </w:rPr>
      </w:pPr>
      <w:r>
        <w:rPr>
          <w:lang w:val="ru-RU"/>
        </w:rPr>
      </w:r>
    </w:p>
    <w:p>
      <w:pPr>
        <w:pStyle w:val="TextBodyIndent"/>
        <w:tabs>
          <w:tab w:val="clear" w:pos="708"/>
          <w:tab w:val="left" w:pos="0" w:leader="none"/>
        </w:tabs>
        <w:rPr/>
      </w:pPr>
      <w:r>
        <w:rPr>
          <w:b/>
          <w:u w:val="single"/>
          <w:lang w:val="ru-RU"/>
        </w:rPr>
        <w:t>16.</w:t>
      </w:r>
      <w:r>
        <w:rPr>
          <w:u w:val="single"/>
          <w:lang w:val="ru-RU"/>
        </w:rPr>
        <w:t xml:space="preserve"> </w:t>
      </w:r>
      <w:r>
        <w:rPr>
          <w:b/>
          <w:u w:val="single"/>
          <w:lang w:val="ru-RU"/>
        </w:rPr>
        <w:t>Неотчуждённость</w:t>
      </w:r>
      <w:r>
        <w:rPr>
          <w:lang w:val="ru-RU"/>
        </w:rPr>
        <w:t>–</w:t>
      </w:r>
      <w:r>
        <w:rPr>
          <w:b/>
          <w:lang w:val="ru-RU"/>
        </w:rPr>
        <w:t>это выявление сингулирующей Фундаментальности, мы можем дополнить: Стратагемией, либо Синтеза Энергий Изначально Вышестоящего Отца.</w:t>
      </w:r>
      <w:r>
        <w:rPr>
          <w:lang w:val="ru-RU"/>
        </w:rPr>
        <w:t xml:space="preserve"> То есть, либо–Часть, либо–Синтез. И чтобы мы достигли Неотчуждённости на уровне Отца, в каждом из нас, мы выявляем сингулирующую Фундаментальность. У нас с вами–64. Либо 512 Частностей, которые формируют Фундаментальность Внутреннего мира. И Фундаментальность для нас–это опора, которая каждой сингулирующей позицией, стяжанием переводит нас на следующий уровень. То есть, мы достигаем Неотчуждённости Изначально Вышестоящего Отца, когда мы выявляем то, что переводит нас сингулярностью на следующую составляющую. </w:t>
      </w:r>
    </w:p>
    <w:p>
      <w:pPr>
        <w:pStyle w:val="TextBodyIndent"/>
        <w:tabs>
          <w:tab w:val="clear" w:pos="708"/>
          <w:tab w:val="left" w:pos="0" w:leader="none"/>
        </w:tabs>
        <w:rPr/>
      </w:pPr>
      <w:r>
        <w:rPr>
          <w:lang w:val="ru-RU"/>
        </w:rPr>
        <w:t xml:space="preserve">Пошёл 29-й Синтез, для нас это–Неотчуждённость от Отца 29-м порядком. Но уже в–сингулярности, как бы мы не хотели забыть этот Синтез, и не хотели бы не развиваться в этом явлении, выявить для себя Фундаментальность Синтеза Частности – Энергия. И наша Энергия раскрылась Жизнью, Энергия раскрылась Репликацией, Энергия раскрылась Созиданием, Энергия раскрылась Творением. Дальше вы понимаете, но я продолжу. Энергия раскрылась Любовью, Энергия раскрылась Мудростью, Энергия раскрылась Волей, и Энергия раскрылась Синтезом. Восемь состояний фундаментальности Энергии от Жизни до Синтеза дают нам выявленность выражения. Мы, когда говорим: «Не отчуди», вошли не в Неотчуждённость, это значит: выявили в себе что-то, что уже внутри мы не можем на это закрыть глаза, то есть, оно всегда есть перед нами. </w:t>
      </w:r>
    </w:p>
    <w:p>
      <w:pPr>
        <w:pStyle w:val="TextBodyIndent"/>
        <w:tabs>
          <w:tab w:val="clear" w:pos="708"/>
          <w:tab w:val="left" w:pos="0" w:leader="none"/>
        </w:tabs>
        <w:rPr/>
      </w:pPr>
      <w:r>
        <w:rPr>
          <w:b/>
          <w:u w:val="single"/>
          <w:lang w:val="ru-RU"/>
        </w:rPr>
        <w:t>15.</w:t>
      </w:r>
      <w:r>
        <w:rPr>
          <w:u w:val="single"/>
          <w:lang w:val="ru-RU"/>
        </w:rPr>
        <w:t xml:space="preserve"> </w:t>
      </w:r>
      <w:r>
        <w:rPr>
          <w:b/>
          <w:u w:val="single"/>
          <w:lang w:val="ru-RU"/>
        </w:rPr>
        <w:t>Неисповедимость-</w:t>
      </w:r>
      <w:r>
        <w:rPr>
          <w:b/>
          <w:lang w:val="ru-RU"/>
        </w:rPr>
        <w:t xml:space="preserve">Вольница бифурцирующего тела источником Энергии Стратагемии. </w:t>
      </w:r>
      <w:r>
        <w:rPr>
          <w:lang w:val="ru-RU"/>
        </w:rPr>
        <w:t xml:space="preserve">Здесь надо владеть темой Вольницы Изначально Вышестоящего Отца. Когда-то Кут Хуми давал эту тематику, как: «Вольница 8-рицы Синтеза. От Вольницы Человека до Вольницы Отца», где любое состояние Вольницы–это внутренняя свобода. Почему бифурцирующего тела? Чтобы бифуркация как перестройка из однополярности вошла в Синтез-полярности, то есть в цельность, например, вертикали Столпа, во внутренней сфере тело должно быть в состоянии Вольницы. И, допустим, мы можем быть в Вольнице Аватарской телесности. Все Должностно Полномочные, вы Аватары, или Владыки. Но Вольницы Служащего, Вольницы Посвящённого, Вольницы Человека не хватает. </w:t>
      </w:r>
    </w:p>
    <w:p>
      <w:pPr>
        <w:pStyle w:val="TextBodyIndent"/>
        <w:tabs>
          <w:tab w:val="clear" w:pos="708"/>
          <w:tab w:val="left" w:pos="0" w:leader="none"/>
        </w:tabs>
        <w:rPr>
          <w:lang w:val="ru-RU"/>
        </w:rPr>
      </w:pPr>
      <w:r>
        <w:rPr>
          <w:lang w:val="ru-RU"/>
        </w:rPr>
        <w:t xml:space="preserve">Сама Вольница – это применение Воли в исполнении Синтеза. </w:t>
      </w:r>
    </w:p>
    <w:p>
      <w:pPr>
        <w:pStyle w:val="TextBodyIndent"/>
        <w:tabs>
          <w:tab w:val="clear" w:pos="708"/>
          <w:tab w:val="left" w:pos="0" w:leader="none"/>
        </w:tabs>
        <w:rPr/>
      </w:pPr>
      <w:r>
        <w:rPr>
          <w:lang w:val="ru-RU"/>
        </w:rPr>
        <w:t xml:space="preserve">Воля Человека будет отражаться Синтезом Частей. Воля Посвящённого–Синтезом Компетенций Посвящений. И пошли дальше, до Вольницы Аватара. </w:t>
      </w:r>
    </w:p>
    <w:p>
      <w:pPr>
        <w:pStyle w:val="TextBodyIndent"/>
        <w:tabs>
          <w:tab w:val="clear" w:pos="708"/>
          <w:tab w:val="left" w:pos="0" w:leader="none"/>
        </w:tabs>
        <w:rPr/>
      </w:pPr>
      <w:r>
        <w:rPr>
          <w:lang w:val="ru-RU"/>
        </w:rPr>
        <w:t>А Вольница Аватара отражается концентрацией уже применённой Виртуозности от Отца тем, что мы видим выражение Воли Изначально Вышестоящего Отца. Поэтому Неисповедимость–мы не знаем, как Аватарскость в каждом отзовётся. Кого-то она активирует на продвижки, и бифурцирующее тело возжигает Вольницу, а кого-то Аватарскость, как новое, включает в состояние глубокой задумчивости, другого даже нельзя сказать, где вы начинаете думать: «А что такое Аватарскость?». Другими словами, сказать проще: придавливает Аватарскость, и проще перейти в смену Огня, чтобы Неисповедимое вошло в более мягкий процесс у Владыки.</w:t>
      </w:r>
    </w:p>
    <w:p>
      <w:pPr>
        <w:pStyle w:val="TextBodyIndent"/>
        <w:tabs>
          <w:tab w:val="clear" w:pos="708"/>
          <w:tab w:val="left" w:pos="0" w:leader="none"/>
        </w:tabs>
        <w:rPr>
          <w:lang w:val="ru-RU"/>
        </w:rPr>
      </w:pPr>
      <w:r>
        <w:rPr>
          <w:b/>
          <w:u w:val="single"/>
          <w:lang w:val="ru-RU"/>
        </w:rPr>
        <w:t>14. Неизречённое.</w:t>
      </w:r>
      <w:r>
        <w:rPr>
          <w:lang w:val="ru-RU"/>
        </w:rPr>
        <w:t xml:space="preserve"> В выражении Неизречённого включает </w:t>
      </w:r>
      <w:r>
        <w:rPr>
          <w:b/>
          <w:lang w:val="ru-RU"/>
        </w:rPr>
        <w:t>авось флуктуирующей гравитации</w:t>
      </w:r>
      <w:r>
        <w:rPr>
          <w:lang w:val="ru-RU"/>
        </w:rPr>
        <w:t xml:space="preserve">, и авось флуктуирующей гравитации–это когда Неизречённое через принцип русского авось выйдет так, как состояние Неизречённости скажет во внутреннем Синтезе. Вы настраиваетесь на что-то новое, вы как профессионал понимаете, что внутренняя гравитационность притянет вас во всём флуктуирующем процессе Империо гравитации к чему-то новому. Притянуло вас, но при этом, Неизречённое развернётся так, насколько вы будете в нём свободны. Потому что в любом состоянии Мудрости нужно быть в свободе внутренней Истины. Тогда авось–это результирующая истинность источника Сущего, к чему вы притягиваетесь.  </w:t>
      </w:r>
    </w:p>
    <w:p>
      <w:pPr>
        <w:pStyle w:val="TextBodyIndent"/>
        <w:tabs>
          <w:tab w:val="clear" w:pos="708"/>
          <w:tab w:val="left" w:pos="0" w:leader="none"/>
        </w:tabs>
        <w:rPr>
          <w:lang w:val="ru-RU"/>
        </w:rPr>
      </w:pPr>
      <w:r>
        <w:rPr>
          <w:b/>
          <w:lang w:val="ru-RU"/>
        </w:rPr>
        <w:t>Три первых явления, от Неотчуждённого до Неисповедимого, формируют внутреннюю Стратагемию.</w:t>
      </w:r>
      <w:r>
        <w:rPr>
          <w:lang w:val="ru-RU"/>
        </w:rPr>
        <w:t xml:space="preserve"> </w:t>
      </w:r>
    </w:p>
    <w:p>
      <w:pPr>
        <w:pStyle w:val="TextBodyIndent"/>
        <w:tabs>
          <w:tab w:val="clear" w:pos="708"/>
          <w:tab w:val="left" w:pos="0" w:leader="none"/>
        </w:tabs>
        <w:rPr/>
      </w:pPr>
      <w:r>
        <w:rPr>
          <w:lang w:val="ru-RU"/>
        </w:rPr>
        <w:t xml:space="preserve">Допустим, мы с вами выбираем стратегию: развернуться качественно, развернуться дееспособностью Аватара в течение следующего полугода до апреля месяца. Что будет Неизреченностью авось к той Гравитации, к которой вы притягиваете мудрый Синтез? Что можно поставить для Аватарской должности ИВДИВО-такая-то Организация? Что может быть состоянием Неизречённого? Где вы физически видите этот образ, понимаете, к чему вы идёте, но, например, вокруг себя, кроме Кут Хуми и Отца никого в известность не ставите. Вот это–Неизречённость. Кстати, Неизречённое поведение–это к этому явлению, вытяните–получится, авось вытяните, не получится– не вытяните. Если тут фиксируется Синтез-Философия Отец-Человек-Субъекта, то получается, что любое состояние Неизречённости–это результат 16-рицы субъектности, которой вы внутри дееспособите. И любое авось может опереться на любую позицию от Человека синтезфизичности до Отца в каждом из нас. </w:t>
      </w:r>
    </w:p>
    <w:p>
      <w:pPr>
        <w:pStyle w:val="TextBodyIndent"/>
        <w:tabs>
          <w:tab w:val="clear" w:pos="708"/>
          <w:tab w:val="left" w:pos="0" w:leader="none"/>
        </w:tabs>
        <w:rPr/>
      </w:pPr>
      <w:r>
        <w:rPr>
          <w:b/>
          <w:u w:val="single"/>
          <w:lang w:val="ru-RU"/>
        </w:rPr>
        <w:t>13-е явление. Фундаментальное-</w:t>
      </w:r>
      <w:r>
        <w:rPr>
          <w:b/>
          <w:lang w:val="ru-RU"/>
        </w:rPr>
        <w:t>взрыв синтагматического Спектра.</w:t>
      </w:r>
      <w:r>
        <w:rPr>
          <w:lang w:val="ru-RU"/>
        </w:rPr>
        <w:t xml:space="preserve"> Это то, чем занимается Любовь Изначально Вышестоящего Отца и действие Учителя в цивилизованности. Оно приводит к внутренней распаковке взрыва синтагматического Спектра действия учительской подготовки. Соответственно тогда, Фундаментальное–это та внутренняя опора учительского взгляда, которая приводит к взрыву. Например, что-то вы видите во взгляде на то или иное развитие в подразделении: например, действие с офисом, и вы видите, что так и не иначе, начинаете фундаментально подготавливать Полномочных к этому явлению, в подразделении выходит взрыв. Потому что внутренняя конкретность действия не видит синтагматического Спектра, что именно данная позиция, выбранная стратегия, рекомендация Аватаров выведет вас на какое-то новое составляющее Синтеза. И когда вы в подразделении не можете найти точки сопересечения–это работа Фундаментального в Синтез-философскости всего подразделения, на которое вы выходите. </w:t>
      </w:r>
    </w:p>
    <w:p>
      <w:pPr>
        <w:pStyle w:val="TextBodyIndent"/>
        <w:tabs>
          <w:tab w:val="clear" w:pos="708"/>
          <w:tab w:val="left" w:pos="0" w:leader="none"/>
        </w:tabs>
        <w:rPr/>
      </w:pPr>
      <w:r>
        <w:rPr>
          <w:b/>
          <w:u w:val="single"/>
          <w:lang w:val="ru-RU"/>
        </w:rPr>
        <w:t xml:space="preserve">12-е явление–Всеединое. </w:t>
      </w:r>
      <w:r>
        <w:rPr>
          <w:lang w:val="ru-RU"/>
        </w:rPr>
        <w:t xml:space="preserve">Здесь в Творящем Синтезе включается </w:t>
      </w:r>
      <w:r>
        <w:rPr>
          <w:b/>
          <w:lang w:val="ru-RU"/>
        </w:rPr>
        <w:t>набор парадоксов интенсирующих Метрик</w:t>
      </w:r>
      <w:r>
        <w:rPr>
          <w:lang w:val="ru-RU"/>
        </w:rPr>
        <w:t xml:space="preserve">, или интенсирующей Метрики. Мы можем добавить: Синтеза Энергии Стратагемии Изначально Вышестоящего Отца. Что такое Всеединое Синтезом парадоксальности? Когда метричность действия–это состояние выхода за пределы владеющих видов организации материи. И Метрика–это всегда некая конъюнктура смысла, которая находится между, например, Абическим телом или Абической материей и состоянием Амритики в выражении ипостасности. </w:t>
      </w:r>
    </w:p>
    <w:p>
      <w:pPr>
        <w:pStyle w:val="TextBodyIndent"/>
        <w:tabs>
          <w:tab w:val="clear" w:pos="708"/>
          <w:tab w:val="left" w:pos="0" w:leader="none"/>
        </w:tabs>
        <w:rPr/>
      </w:pPr>
      <w:r>
        <w:rPr>
          <w:lang w:val="ru-RU"/>
        </w:rPr>
        <w:t xml:space="preserve">И вот метричность будет между Синтезом двух видов материи, которая приведёт к состоянию парадоксальности. И то что, например, для Абической материи хорошо, Амритическая материя метрическим состоянием просто выдавит из себя, и Всеединое состояние будет брать в целом, но внутренние Метрики будут выдавливать. То есть, если вы будете стремиться к всеединству, а внутренние Метрики, если они не настроены на интенсивность процесса, они будут стремиться выдавить этот процесс из вашего поля деятельности, или из Творения. </w:t>
      </w:r>
    </w:p>
    <w:p>
      <w:pPr>
        <w:pStyle w:val="TextBodyIndent"/>
        <w:tabs>
          <w:tab w:val="clear" w:pos="708"/>
          <w:tab w:val="left" w:pos="0" w:leader="none"/>
        </w:tabs>
        <w:rPr/>
      </w:pPr>
      <w:r>
        <w:rPr>
          <w:lang w:val="ru-RU"/>
        </w:rPr>
        <w:t xml:space="preserve">Творение действует тотально. Нельзя попросить Отца себя сотворить только в одной плоскости, потому что состояние парадоксальности сработает так, что, попросив преобразить себя в одном Творении, преображается всё, что может только вытеснить метричность вашего Внутреннего мира. Поэтому быть Ипостасью–это крайне сложный процесс, потому что действующее внутреннее Творение выводит вас на парадоксальное состояние. </w:t>
      </w:r>
    </w:p>
    <w:p>
      <w:pPr>
        <w:pStyle w:val="TextBodyIndent"/>
        <w:tabs>
          <w:tab w:val="clear" w:pos="708"/>
          <w:tab w:val="left" w:pos="0" w:leader="none"/>
        </w:tabs>
        <w:rPr/>
      </w:pPr>
      <w:r>
        <w:rPr>
          <w:lang w:val="ru-RU"/>
        </w:rPr>
        <w:t xml:space="preserve">То есть, вы, допустим, в ночную подготовку входили Ипостасным телом и возжигали в Ипостасном теле сверхпассионарность Синтезного мирового тела, а во сне вам снилось непонятно что, вплоть до каких-то физических процессов, хотя вы точно помнили, что вы входили в состояние Всеединства слиянности всех 400-ричности тел, и вы утверждали, что 512-рица работает вне зависимости от того, насколько вы готовы этим думать. Просыпаетесь, а внутри состояние скажем, разбитости, потому что все 400 тел нагрузились настолько Творением, что Физическое тело не может синтезировать. А если бы вы заснули и спали 4 часа, спали прерывисто, спали недолго, спали внутренне каким-то состоянием: проснулся-выключился, проснулся-выключился; то вы проснулись бы в заряде, потому что Всеединое состояние на резонансе парадоксальности включился-выключился, вошло бы в состояние, когда Метрика, наоборот, притянула бы Творение. </w:t>
      </w:r>
      <w:r>
        <w:rPr>
          <w:b/>
          <w:lang w:val="ru-RU"/>
        </w:rPr>
        <w:t>И чем больше Физическое тело в Ипостасности находится в состоянии хаоса различных потоков, тем глубже Всеединое слияние с Творением Изначально Вышестоящего Отца, почему? Физическое тело не успевает контролировать, Части не успевают войти в состояние, чтобы было как им нужно, и Ипостась пожимает руки и говорит: «Замечательно, мы сработались с ними, они внутри нас не просчитали». Состояние просчета – это присутствие работы Всеединства. Когда физика просчитывает, Всеединство у Ипостаси срабатывает на дееспособность. Попробуйте так посмотреть.</w:t>
      </w:r>
    </w:p>
    <w:p>
      <w:pPr>
        <w:pStyle w:val="TextBodyIndent"/>
        <w:tabs>
          <w:tab w:val="clear" w:pos="708"/>
          <w:tab w:val="left" w:pos="0" w:leader="none"/>
        </w:tabs>
        <w:rPr/>
      </w:pPr>
      <w:r>
        <w:rPr>
          <w:lang w:val="ru-RU"/>
        </w:rPr>
        <w:t xml:space="preserve">Конечно, Физическое тело надо как-то обезопасить и всё-таки приучиться засыпать во Всеединстве процесса, но надо тогда идти не из Физики, а из вышестоящего–вниз. Физическое тело погружать в дееспособность тех Архетипических Метагалактик, куда вы идёте на ночную подготовку с Кут Хуми. То есть, не мне туда выходить, а я туда выхожу, стяжаю подготовку, возвращаясь на физику, и Физическое тело отдыхает, вся его синтез-физичность Ипостасности синтеза 29-ти Архетипов переходит, допустим, в Синтезный мир к Кут Хуми, либо к Янову, и начинает вести синтез-подготовку во Всеединстве парадоксальности действия. </w:t>
      </w:r>
    </w:p>
    <w:p>
      <w:pPr>
        <w:pStyle w:val="TextBodyIndent"/>
        <w:tabs>
          <w:tab w:val="clear" w:pos="708"/>
          <w:tab w:val="left" w:pos="0" w:leader="none"/>
        </w:tabs>
        <w:rPr/>
      </w:pPr>
      <w:r>
        <w:rPr>
          <w:lang w:val="ru-RU"/>
        </w:rPr>
        <w:t xml:space="preserve">И Физика отдыхает в плотности, может быть, даже снится или восприятие расшифровки головного мозга, когда вы оперируете Огнём. Вам снится оперирование Огня. Чем больше или развитее внутри определённое оперирование Огня материи, тем качественнее и глубже сон. Он может быть человеческим, но вы знаете, как повлиять методом Синтеза на какой-то процесс, то есть, знаете, что нужно делать. Например, активировать Куб Синтеза, активировать Форму, активировать Меч, активировать состояние естественности Синтеза, то есть, активировать какой-то Инструмент, который поможет во сне привлечь Синтез Отца, а сон вообще может быть физический, человеческий. Когда физическое, но вы начинаете применять Синтез. Это Ипостасное Всеединое выражение, когда вы едины во всех своих подготовках. И тогда подготовка человеческая подтягивается на подготовку Ипостаси. </w:t>
      </w:r>
    </w:p>
    <w:p>
      <w:pPr>
        <w:pStyle w:val="TextBodyIndent"/>
        <w:tabs>
          <w:tab w:val="clear" w:pos="708"/>
          <w:tab w:val="left" w:pos="0" w:leader="none"/>
        </w:tabs>
        <w:rPr/>
      </w:pPr>
      <w:r>
        <w:rPr>
          <w:b/>
          <w:u w:val="single"/>
          <w:lang w:val="ru-RU"/>
        </w:rPr>
        <w:t xml:space="preserve">11. Предельное. </w:t>
      </w:r>
      <w:r>
        <w:rPr>
          <w:lang w:val="ru-RU"/>
        </w:rPr>
        <w:t xml:space="preserve">И состояние Предельного мы расшифровали в Синтез-философии как </w:t>
      </w:r>
      <w:r>
        <w:rPr>
          <w:b/>
          <w:lang w:val="ru-RU"/>
        </w:rPr>
        <w:t>кон голомирующего Абсолюта</w:t>
      </w:r>
      <w:r>
        <w:rPr>
          <w:lang w:val="ru-RU"/>
        </w:rPr>
        <w:t xml:space="preserve">; ключевое явление – кон, когда всё на кону. То есть, любая степень служения выходит на состояние, только не разыгрывания, а когда вы ставите всю подготовку на голомирующий Абсолют, который Голомикой выстраивает структуру голомических связей в головном мозге, в нейронных связях нового типа через абсолютность вашей предельности. То есть, если Служащий не пределен, то он внутренне не Служащий. Потому что он никогда не действует предельностью. То есть, за гранью или на грани. Это–кон голомирующего Абсолюта—предельность внутреннего Созидания. </w:t>
      </w:r>
    </w:p>
    <w:p>
      <w:pPr>
        <w:pStyle w:val="TextBodyIndent"/>
        <w:tabs>
          <w:tab w:val="clear" w:pos="708"/>
          <w:tab w:val="left" w:pos="0" w:leader="none"/>
        </w:tabs>
        <w:rPr/>
      </w:pPr>
      <w:r>
        <w:rPr>
          <w:b/>
          <w:u w:val="single"/>
          <w:lang w:val="ru-RU"/>
        </w:rPr>
        <w:t>10. Иерархическая</w:t>
      </w:r>
      <w:r>
        <w:rPr>
          <w:lang w:val="ru-RU"/>
        </w:rPr>
        <w:t>-</w:t>
      </w:r>
      <w:r>
        <w:rPr>
          <w:b/>
          <w:lang w:val="ru-RU"/>
        </w:rPr>
        <w:t>балансир реплицирующей Асимметрии.</w:t>
      </w:r>
      <w:r>
        <w:rPr>
          <w:lang w:val="ru-RU"/>
        </w:rPr>
        <w:t xml:space="preserve"> «Балансир» и «реплицирующий»–понятно, а Асимметрия как связывается с состоянием Иерархического действия? Когда мы с вами, входим в состояние любой репликационности, наше тело стремится отбалансировать. Вот почему состояние Иерархического—это когда и внутреннее, и внешнее, либо внешнее и внешнее, всегда выравнивается на балансе Репликации. Репликация-это состояние, когда вы делитесь со своим либо внутренним, либо внешним процессом тем, в чём вы отбалансированы.  Если мы отбалансированы внешне, физически, социально, то есть, всё отстроено, иерархически выверено, вы знаете, у вас всё по полочкам. За многое количество лет вы отстроили свою жизнь и вы её отреплицировали по всем направлениям, и она у вас гладкая. Как только вы начинаете заниматься Духом или Огнём, Внутренний мир так же стремится иерархически в асимметричности процесса отреплицироваться на балансе. Внешне – хорошо, внутри – подготовка, там, пятая раса, на Лучах. </w:t>
      </w:r>
    </w:p>
    <w:p>
      <w:pPr>
        <w:pStyle w:val="TextBodyIndent"/>
        <w:tabs>
          <w:tab w:val="clear" w:pos="708"/>
          <w:tab w:val="left" w:pos="0" w:leader="none"/>
        </w:tabs>
        <w:rPr>
          <w:lang w:val="ru-RU"/>
        </w:rPr>
      </w:pPr>
      <w:r>
        <w:rPr>
          <w:lang w:val="ru-RU"/>
        </w:rPr>
        <w:t>И всё, что мы достигали Синтезом явления, допустим, трёх или энного количества Частей, сейчас не помещается в объём 512-ричной частности, потому что объём внутренней Асимметрии предполагает балансировать на грани подготовки внутренней неподготовленностью. И это–Иерархическое. Именно в ИВДИВО-Иерархии, у Аватара Синтеза Сераписа Синтез Могущества открывает возможности балансировать на неподготовленных действиях набора Компетенций и того набора Поручений, которые мы получаем у Аватаров Синтеза. Подтверждение: вы служите, служите, потом вам нежно, шёпотом на ухо говорят: «Возьми такое поручение». А вы внутри говорите: «Я не готов». Вот это состояние Асимметричности как нелинейный Синтез, когда внутри Владыка видит, что баланс наступит через Репликацию, когда ты начнёшь это делать либо глубоко внутри, либо наоборот, овладел чем-то внутри и, делая это вовне; и тогда Иерархическое раскрывается Репликацией, и здесь ИВДИВО-развитие начинает применяться в балансире практиками, практиками, и ещё раз практиками.</w:t>
      </w:r>
    </w:p>
    <w:p>
      <w:pPr>
        <w:pStyle w:val="TextBodyIndent"/>
        <w:tabs>
          <w:tab w:val="clear" w:pos="708"/>
          <w:tab w:val="left" w:pos="0" w:leader="none"/>
        </w:tabs>
        <w:rPr/>
      </w:pPr>
      <w:r>
        <w:rPr>
          <w:b/>
          <w:u w:val="single"/>
          <w:lang w:val="ru-RU"/>
        </w:rPr>
        <w:t>9.  Всеобщее</w:t>
      </w:r>
      <w:r>
        <w:rPr>
          <w:lang w:val="ru-RU"/>
        </w:rPr>
        <w:t>–</w:t>
      </w:r>
      <w:r>
        <w:rPr>
          <w:b/>
          <w:lang w:val="ru-RU"/>
        </w:rPr>
        <w:t>свобода осциллирующей Размерности.</w:t>
      </w:r>
      <w:r>
        <w:rPr>
          <w:lang w:val="ru-RU"/>
        </w:rPr>
        <w:t xml:space="preserve"> Всеобъемлющее выражает свободу.  Состояние Размерности–это всегда определённое состояние меры того Синтеза, который вы внутри применяете для физического стяжания. Допустим, вы возжигаетесь Синтезом, и в вашей возожжённости Синтеза Размерность неглубокая. То есть вы просто вспыхнули Синтезом поверхностно. И ваша свобода реагирует на состояние поверхностности возжигания. Вам хорошо, а вашим Частям–никак. Если вам сказать: «Ребята, посмотрите во Внутренний мир, как вот это состояние Всеобщего организует ваш внутренний мир?» И если вы честны, а </w:t>
      </w:r>
      <w:r>
        <w:rPr>
          <w:b/>
          <w:lang w:val="ru-RU"/>
        </w:rPr>
        <w:t>Око имеет состояние чести, честности, и внутреннего достоинства, то есть четыре составляющих фактора</w:t>
      </w:r>
      <w:r>
        <w:rPr>
          <w:lang w:val="ru-RU"/>
        </w:rPr>
        <w:t xml:space="preserve">, там ещё у него может быть состояние милосердия, но милосердие ближе к Сердцу и Человечности, то честь и честность приходит к тому, что внешняя возожжённость всегда должна подтвердиться внутренней размерностью того шага, который мы выбираем. </w:t>
      </w:r>
    </w:p>
    <w:p>
      <w:pPr>
        <w:pStyle w:val="TextBodyIndent"/>
        <w:tabs>
          <w:tab w:val="clear" w:pos="708"/>
          <w:tab w:val="left" w:pos="0" w:leader="none"/>
        </w:tabs>
        <w:rPr>
          <w:lang w:val="ru-RU"/>
        </w:rPr>
      </w:pPr>
      <w:r>
        <w:rPr>
          <w:lang w:val="ru-RU"/>
        </w:rPr>
        <w:t xml:space="preserve">Есть такое парадоксальное развитие, например, «Путь в пять шагов». Когда вы внутри соизмеряете свой путь, и делаете не одним махом всё и сразу же, а вы делаете постепенно или поступательно Размерностью: делай раз, делай два, делай три. И когда в этой Размерности, например, какой-то объём тем вы берёте не махом, а одной темой. Потом к одной теме подтягивается ещё тема, или к одному человеку–второй, третий; вы начинаете формировать Всеобщее целое, которое исходит от свободы единиц, которые участвуют в этой подготовке и от свободы тем, которые к вам притягиваются.  </w:t>
      </w:r>
    </w:p>
    <w:p>
      <w:pPr>
        <w:pStyle w:val="TextBodyIndent"/>
        <w:tabs>
          <w:tab w:val="clear" w:pos="708"/>
          <w:tab w:val="left" w:pos="0" w:leader="none"/>
        </w:tabs>
        <w:rPr/>
      </w:pPr>
      <w:r>
        <w:rPr>
          <w:lang w:val="ru-RU"/>
        </w:rPr>
        <w:t xml:space="preserve">Если посмотреть парадоксально, то можно сказать, что если Отец есмь всё, и каждая тема есмь Изначально Вышестоящий Отец, то, например, дееспособность каждой темы: можно ли сказать, что тема притянулась по подобию? Тема к вам притягивается по вашей Размерности подобия, насколько вы в ней будете свободны. Если вы в этой теме свободны не будете, как бы вы не хотели чего-то нового, эта тема к вам не придёт. И вот, во Всеобщем самое сложное–сделать так, чтобы любая тема пришла на внутреннюю свободу. И когда мы говорим: «Мы свободны в отношениях с Аватарами», когда мы выходим, просто подумайте, во Всеобщем действии–все и общее. Вот, есть нечто общее между нами, и в этом общем есть все. Вы, как Аватары во Всеединстве с ними? Свободой темы, свободой Части? И включается состояние какого-то частного случая, где вы как-бы Всеобщим явлением, но с каким-то флёром настроенности на какой-то специфический процесс или момент. </w:t>
      </w:r>
    </w:p>
    <w:p>
      <w:pPr>
        <w:pStyle w:val="TextBodyIndent"/>
        <w:tabs>
          <w:tab w:val="clear" w:pos="708"/>
          <w:tab w:val="left" w:pos="0" w:leader="none"/>
        </w:tabs>
        <w:rPr/>
      </w:pPr>
      <w:r>
        <w:rPr>
          <w:lang w:val="ru-RU"/>
        </w:rPr>
        <w:t xml:space="preserve">И здесь, на девятке, жизнь особо не воспринимает это явление, потому что у Монады есть состояние Всеобщего. Пламена–так Пламена, Размерность–так Размерность.  Каждое Пламя Монады–это отдельное дело Синтеза Части Изначально Вышестоящего Отца. Одно Пламя—одно дело. Или в Розе: одно дело—один Лепесток. Тогда получается, что </w:t>
      </w:r>
      <w:r>
        <w:rPr>
          <w:b/>
          <w:lang w:val="ru-RU"/>
        </w:rPr>
        <w:t>Размерность плотности любого Пламени–это матрица тех дел, прямо матрица: 4х4, 8х8, 16х16, 64х64, которая включает Размерность.</w:t>
      </w:r>
      <w:r>
        <w:rPr>
          <w:lang w:val="ru-RU"/>
        </w:rPr>
        <w:t xml:space="preserve"> И чем больше матриц как эффекта Куба Синтеза самоорганизацией каждого, тем больше свободы. То есть, чем больше матричной отстройки в каждом Лепестке или в каждом Пламени в каждой Части, тем больше свободы. Либо мы будем двигаться в Размерности осциллирующего действия 4х4, либо мы будем двигаться 64х64. И тогда в этом будет свобода. То есть мы хотим свободу, идём в Волю, а хотя свободу, мы должны идти во Всеобщее явление, где вначале включится Размерность ракурсом состояния, где стоит наша Аттестация.</w:t>
      </w:r>
    </w:p>
    <w:p>
      <w:pPr>
        <w:pStyle w:val="TextBodyIndent"/>
        <w:tabs>
          <w:tab w:val="clear" w:pos="708"/>
          <w:tab w:val="left" w:pos="0" w:leader="none"/>
        </w:tabs>
        <w:rPr>
          <w:lang w:val="ru-RU"/>
        </w:rPr>
      </w:pPr>
      <w:r>
        <w:rPr>
          <w:b/>
          <w:u w:val="single"/>
          <w:lang w:val="ru-RU"/>
        </w:rPr>
        <w:t>8. Цельное,</w:t>
      </w:r>
      <w:r>
        <w:rPr>
          <w:lang w:val="ru-RU"/>
        </w:rPr>
        <w:t xml:space="preserve"> которое расшифровано как </w:t>
      </w:r>
      <w:r>
        <w:rPr>
          <w:b/>
          <w:lang w:val="ru-RU"/>
        </w:rPr>
        <w:t>Магнит инверсирующей Аннигиляции.</w:t>
      </w:r>
      <w:r>
        <w:rPr>
          <w:lang w:val="ru-RU"/>
        </w:rPr>
        <w:t xml:space="preserve"> «Аннигиляция» – понятно. Но Магнит инверсирующего состояния: инверсия—когда во внутренней телесности Синтез цельного всегда исходит от результата. То есть инверсия–это состояние результативности в то Целое, во что мы входим. Если мы сюда добавим действие Магнита, Магнит будет всегда стремиться вывести нас на каждое Целое или на Всецелое явление. Что будет для нас с вами Целое в аннигиляционности? Синтез Аватара и Аватарессы. Если нам удаётся синтезировать Синтез и Огонь Аватаров в Целое во внутреннем выражении, Магнит вспыхивает и раскрывается в аннигилируемости, где Аннигиляция с одной стороны–это смена, а с другой стороны–перевод инверсирующим состоянием на следующий этап или на следующий уровень. </w:t>
      </w:r>
    </w:p>
    <w:p>
      <w:pPr>
        <w:pStyle w:val="TextBodyIndent"/>
        <w:tabs>
          <w:tab w:val="clear" w:pos="708"/>
          <w:tab w:val="left" w:pos="0" w:leader="none"/>
        </w:tabs>
        <w:rPr>
          <w:lang w:val="ru-RU"/>
        </w:rPr>
      </w:pPr>
      <w:r>
        <w:rPr>
          <w:lang w:val="ru-RU"/>
        </w:rPr>
        <w:t>Аннигиляция–это скачкообразное изменение чего-то, качественное прежде всего, это разрыв связи, это перестройка, это смена шаблонов, это выход из прежних связей, как матриц. (тезаурус)</w:t>
      </w:r>
    </w:p>
    <w:p>
      <w:pPr>
        <w:pStyle w:val="Normal"/>
        <w:rPr/>
      </w:pPr>
      <w:r>
        <w:rPr/>
        <w:t>Аннигиляция – это самоопределение множеств, аматически свободных. (тезаурус)</w:t>
      </w:r>
    </w:p>
    <w:p>
      <w:pPr>
        <w:pStyle w:val="TextBodyIndent"/>
        <w:tabs>
          <w:tab w:val="clear" w:pos="708"/>
          <w:tab w:val="left" w:pos="0" w:leader="none"/>
        </w:tabs>
        <w:rPr/>
      </w:pPr>
      <w:r>
        <w:rPr>
          <w:b/>
          <w:u w:val="single"/>
          <w:lang w:val="ru-RU"/>
        </w:rPr>
        <w:t>7. Выражение Синтезного,</w:t>
      </w:r>
      <w:r>
        <w:rPr>
          <w:lang w:val="ru-RU"/>
        </w:rPr>
        <w:t xml:space="preserve"> переводится как </w:t>
      </w:r>
      <w:r>
        <w:rPr>
          <w:b/>
          <w:lang w:val="ru-RU"/>
        </w:rPr>
        <w:t>ОМ осьмирующей Плотности</w:t>
      </w:r>
      <w:r>
        <w:rPr>
          <w:lang w:val="ru-RU"/>
        </w:rPr>
        <w:t>. И здесь ОМ–всегда результат Творения того выражения синтезного начала, которое мы физически практикуем. То есть, если во Внутреннем мире, в 16-рице этих выражений феноменов, мы включаемся в состояние стратагемичности, и Синтезное не выводит нас в Плотность, Плотность–это Плотность идей, плотность концентрации ОМ, которая выводит на состояние Идеи с Изначально Вышестоящим Отцом, а любая плотность идей –это применённый Столп Отца. Тогда получается, что Синтезное–это результат той Плотности, которая выводит нас на Творение. Мы можем возжигаться Изначально Вышестоящим Отцом и его Столпом в каждом из нас сколько угодно, но если внутри нет плотности дел, плотности Плана Синтеза, то внутренний ОМ не происходит. То есть Отец входит же в материю, а материя начинает преображаться в Огне. Чтобы состояние Синтезное сложилось, Синтезное вспыхивает внутренней однородностью, Изначально Вышестоящий Отец вызывает у нас плотность физического присутствия.</w:t>
      </w:r>
    </w:p>
    <w:p>
      <w:pPr>
        <w:pStyle w:val="TextBodyIndent"/>
        <w:tabs>
          <w:tab w:val="clear" w:pos="708"/>
          <w:tab w:val="left" w:pos="0" w:leader="none"/>
        </w:tabs>
        <w:rPr/>
      </w:pPr>
      <w:r>
        <w:rPr>
          <w:lang w:val="ru-RU"/>
        </w:rPr>
        <w:t xml:space="preserve"> </w:t>
      </w:r>
      <w:r>
        <w:rPr>
          <w:lang w:val="ru-RU"/>
        </w:rPr>
        <w:t xml:space="preserve">У нас было такое выражение однородность либо Плотность, тогда состояние Синтезное, оно вначале однородное, вот мы выходим к Аватару Синтеза Кут Хуми и развёртываемся всей телесностью однородного Синтеза Ядер Синтеза, возжигая телесную плотность. И если внутри зазвучало ОМ, Синтезное внутри вспыхнуло как процесс, и мы перед Кут Хуми телесно устойчивы. То есть состояние явления осмирующего процесса выявило нас на следующее состояние плотности. Допустим, плотность Метагалактического выражения материи от плотности Фатической материи отличается разным состоянием синтезных начал даже вида организации материи по количеству Синтеза и по дееспособности Части, где каждый из этих видов материи будет строиться четырьмя состояниями от энерговещества до огневещества. Тогда ОМ будет всегда исходить, что мы имели вначале и что мы имели в конце. И если вот это состояние ОМ не синтезирует всю линию пути в однородности, плотность не становится, потому что где-то будет либо перекос, либо прогиб, либо начало, либо конец, затмит середину, и мы просто её не запомним. То есть наше восприятие будет работать и Синтезное не включится. </w:t>
      </w:r>
    </w:p>
    <w:p>
      <w:pPr>
        <w:pStyle w:val="TextBodyIndent"/>
        <w:tabs>
          <w:tab w:val="clear" w:pos="708"/>
          <w:tab w:val="left" w:pos="0" w:leader="none"/>
        </w:tabs>
        <w:rPr/>
      </w:pPr>
      <w:r>
        <w:rPr>
          <w:lang w:val="ru-RU"/>
        </w:rPr>
        <w:t xml:space="preserve">Вот почему мы, например, там даём какое-то предложение, и Владыка говорит: «Будешь этим заниматься?» Пока вы слышите на неотчуждённости предложение вначале, вы соглашаетесь и говорите: «Да, конечно», то есть Синтезное срабатывает. Но как только проходит неделя, может быть месяц, и Владыка подходит к вам с вопросом и говорит: «Что ты сделал?» Чаще всего мы слышим: «Ничего не сделал, потому что я забыл, в чём состояние Синтезности вот этого явления, а что же нужно было», и, допустим, в своё время не записал там на диктофон, допустим, или не записал какие-то пометки, и Синтезное звучание ОМ ушло. </w:t>
      </w:r>
    </w:p>
    <w:p>
      <w:pPr>
        <w:pStyle w:val="TextBodyIndent"/>
        <w:tabs>
          <w:tab w:val="clear" w:pos="708"/>
          <w:tab w:val="left" w:pos="0" w:leader="none"/>
        </w:tabs>
        <w:rPr/>
      </w:pPr>
      <w:r>
        <w:rPr>
          <w:lang w:val="ru-RU"/>
        </w:rPr>
        <w:t>Если приходит какая-то идея, если  приходит какая-то расшифровка из Столпа с Отцом, если вы не записали эту тезу, эту фразу, этот мыслеобраз, эту станцу физически, он ушёл, он ушёл в другую плотность, которую вы уже физически не проявите.</w:t>
      </w:r>
    </w:p>
    <w:p>
      <w:pPr>
        <w:pStyle w:val="TextBodyIndent"/>
        <w:tabs>
          <w:tab w:val="clear" w:pos="708"/>
          <w:tab w:val="left" w:pos="0" w:leader="none"/>
        </w:tabs>
        <w:rPr/>
      </w:pPr>
      <w:r>
        <w:rPr>
          <w:lang w:val="ru-RU"/>
        </w:rPr>
        <w:t xml:space="preserve"> </w:t>
      </w:r>
      <w:r>
        <w:rPr>
          <w:lang w:val="ru-RU"/>
        </w:rPr>
        <w:t xml:space="preserve">Если продолжить ночную подготовку, например, вы утром просыпаетесь и помните, что вы делали, какие-то формулировки, и настолько вы уверены в своей непоколебимости вашей памяти, что вы прям думаете: «А, запомню», и уходите. Буквально через пять минут, когда физическое тело в полноте своих Частей офизичилось, всё что было в Чаше Памяти синтезом миров в ночной подготовке, вытесняет физический мир, он возжигает свою, вот есть такое состояние, «власть физического мира». А что такое власть? Это внутренняя воля. Тогда надо задуматься, это же семёрка, это же начальная воля, которая будет потом тянуть в пятнадцатое выражение Воли. Так вот Воля пятнадцатая, она Синтезная, Воля седьмая, она Огненная. И если седьмое состояние Воли не переключит вас на физическую плотность, и вы ОМ этот не синтезируете и силой воли не запишете, как вы потом в этом, вы в это вы не возвращались, чаще всего вы это вспомните через какое-то количество месяцев либо лет эффектом </w:t>
      </w:r>
      <w:r>
        <w:rPr>
          <w:b/>
          <w:lang w:val="ru-RU"/>
        </w:rPr>
        <w:t>Дежавю</w:t>
      </w:r>
      <w:r>
        <w:rPr>
          <w:lang w:val="ru-RU"/>
        </w:rPr>
        <w:t>, как будто с вами это было. И физически с вами этого не происходило, это в ночной подготовке вы это когда-то сопережили. Так вот Служащий или Посвящённый, или Полномочный–это та Единица, которая может отстоять тот Синтез ОМ, который Кут Хуми дал ей в ночной подготовке. То есть можете встать,  это записать, отстоять Синтез.</w:t>
      </w:r>
    </w:p>
    <w:p>
      <w:pPr>
        <w:pStyle w:val="TextBodyIndent"/>
        <w:tabs>
          <w:tab w:val="clear" w:pos="708"/>
          <w:tab w:val="left" w:pos="0" w:leader="none"/>
        </w:tabs>
        <w:rPr/>
      </w:pPr>
      <w:r>
        <w:rPr>
          <w:b/>
          <w:u w:val="single"/>
          <w:lang w:val="ru-RU"/>
        </w:rPr>
        <w:t>6. Несоизмеримое</w:t>
      </w:r>
      <w:r>
        <w:rPr>
          <w:lang w:val="ru-RU"/>
        </w:rPr>
        <w:t xml:space="preserve">, которое переводится, как </w:t>
      </w:r>
      <w:r>
        <w:rPr>
          <w:b/>
          <w:lang w:val="ru-RU"/>
        </w:rPr>
        <w:t>антиномия валирующего заряда.</w:t>
      </w:r>
      <w:r>
        <w:rPr>
          <w:lang w:val="ru-RU"/>
        </w:rPr>
        <w:t xml:space="preserve"> </w:t>
      </w:r>
    </w:p>
    <w:p>
      <w:pPr>
        <w:pStyle w:val="TextBodyIndent"/>
        <w:tabs>
          <w:tab w:val="clear" w:pos="708"/>
          <w:tab w:val="left" w:pos="0" w:leader="none"/>
        </w:tabs>
        <w:rPr/>
      </w:pPr>
      <w:r>
        <w:rPr>
          <w:lang w:val="ru-RU"/>
        </w:rPr>
        <w:t xml:space="preserve">Давайте отталкиваться от простого, от заряда. Чтобы валирующее состояние, это скорее всего результат валидации, то есть выборки порядка различных зарядов сложились на состояние Несоизмеримости, мы должны войти на антиномичность определений, антиномичность категории, антиномичность определения. В чём будет явление этих антиномичных порядков? Когда вы, например, набрасываете какую-то категорию, что Синтез–это, Созидание–это, Служение-это, много, много, много, вы пишете тезаурус подразделения. Вот это просто разрабатывается в категориях Несоизмеримого. Чтобы выявить, что будет антиномичностью валирующего заряда, нужно понять из какого, из какой несоизмеримой плотности вы выявляете Синтез, плотность Синтеза, из которой вы будете выявлять, например, Синтез для подразделения ИВДИВО Красноярск. </w:t>
      </w:r>
    </w:p>
    <w:p>
      <w:pPr>
        <w:pStyle w:val="TextBodyIndent"/>
        <w:tabs>
          <w:tab w:val="clear" w:pos="708"/>
          <w:tab w:val="left" w:pos="0" w:leader="none"/>
        </w:tabs>
        <w:rPr>
          <w:lang w:val="ru-RU"/>
        </w:rPr>
      </w:pPr>
      <w:r>
        <w:rPr>
          <w:lang w:val="ru-RU"/>
        </w:rPr>
        <w:t xml:space="preserve">Вот вы туда ходите, для того чтобы выйти на состояние антиномичности валирующего заряда. И вот это состояние Несоизмеримости, когда по подготовке нас там быть не должно, но внутренняя разработка, категория, определение выводит на то, что мы идём к Аватару Синтеза и начинаем там формировать Синтез. Так вот заряд, он всегда будет состоянием Несоизмеримого. Заряд приведёт к скорости.  Для одного одна такая, для другого другая. Это плотность заряда, в которую вы погружаетесь. Само Несоизмеримое, его нельзя ни с чем измерить, вот сам заряд, он несоизмерим. Для всех из нас мы будем стяжать одинаковый Синтез Изначально Вышестоящего Отца. Но синтезом подготовок этот заряд или этот Синтез разойдётся разной плотностью, мощностью, избыточностью, который возьмём. И у кого-то, раз, и включится, это вот чем иногда Ипостась берёт нас. Раз, и включается Синтез, и мы не понимаем, откуда он берётся. А он берётся из состояния антиномичности валидирующего заряда, который Компетентный просто словил и уже не может этим не быть. И внутри он несоизмерим в осознании мозгом, как такое явление может зафиксироваться из Синтеза.  </w:t>
      </w:r>
    </w:p>
    <w:p>
      <w:pPr>
        <w:pStyle w:val="TextBodyIndent"/>
        <w:tabs>
          <w:tab w:val="clear" w:pos="708"/>
          <w:tab w:val="left" w:pos="0" w:leader="none"/>
        </w:tabs>
        <w:rPr/>
      </w:pPr>
      <w:r>
        <w:rPr>
          <w:lang w:val="ru-RU"/>
        </w:rPr>
        <w:t>В общем-то, если подумать на соизмеримость, допустим, на несоизмеримость Абсолюта. Все стяжают Абсолют одинаковым стандартом, но настолько несоизмеримо он включается и отражается в Созидании, что как раз заряд Созидания имеет разную мощность.</w:t>
      </w:r>
    </w:p>
    <w:p>
      <w:pPr>
        <w:pStyle w:val="TextBodyIndent"/>
        <w:tabs>
          <w:tab w:val="clear" w:pos="708"/>
          <w:tab w:val="left" w:pos="0" w:leader="none"/>
        </w:tabs>
        <w:rPr/>
      </w:pPr>
      <w:r>
        <w:rPr>
          <w:lang w:val="ru-RU"/>
        </w:rPr>
        <w:t xml:space="preserve">Где мы видим тогда мощность зарядов в Служении? Качеством ваших практик. Качеством практик, как результата действия. И вроде бы практика одна, даже мы её можем там читать по напечатанному, а дееспособность эффекта практика никакой. </w:t>
      </w:r>
    </w:p>
    <w:p>
      <w:pPr>
        <w:pStyle w:val="TextBodyIndent"/>
        <w:tabs>
          <w:tab w:val="clear" w:pos="708"/>
          <w:tab w:val="left" w:pos="0" w:leader="none"/>
        </w:tabs>
        <w:rPr/>
      </w:pPr>
      <w:r>
        <w:rPr>
          <w:lang w:val="ru-RU"/>
        </w:rPr>
        <w:t xml:space="preserve">Если вы начинаете на Несоизмеримом практиковать 64 Инструмента, ваша внутренняя валидирующая зарядность получает потенциал внутреннего роста, на Несоизмеримое хорошо включается Инструментами, любым Инструментом из шестидесяти четырёх. </w:t>
      </w:r>
    </w:p>
    <w:p>
      <w:pPr>
        <w:pStyle w:val="TextBodyIndent"/>
        <w:tabs>
          <w:tab w:val="clear" w:pos="708"/>
          <w:tab w:val="left" w:pos="0" w:leader="none"/>
        </w:tabs>
        <w:rPr/>
      </w:pPr>
      <w:r>
        <w:rPr>
          <w:b/>
          <w:u w:val="single"/>
          <w:lang w:val="ru-RU"/>
        </w:rPr>
        <w:t>5. Всеобъемлющее</w:t>
      </w:r>
      <w:r>
        <w:rPr>
          <w:lang w:val="ru-RU"/>
        </w:rPr>
        <w:t xml:space="preserve"> переводится с точки зрения Синтез-Философии Парадигмы как </w:t>
      </w:r>
      <w:r>
        <w:rPr>
          <w:b/>
          <w:lang w:val="ru-RU"/>
        </w:rPr>
        <w:t>состояние трансирующего импульса.</w:t>
      </w:r>
      <w:r>
        <w:rPr>
          <w:lang w:val="ru-RU"/>
        </w:rPr>
        <w:t xml:space="preserve"> Мы входим в состояние всеобъемлющести и хотим охватить необъятное, то есть всеобъемлющее состоянием трансирующего импульса, вырабатывая состояние в теле. Любое состояние–это результат наших Посвящений. Тогда получается качество смыслов, которое мы вводим в Посвящения каждого из нас, это импульс. </w:t>
      </w:r>
    </w:p>
    <w:p>
      <w:pPr>
        <w:pStyle w:val="TextBodyIndent"/>
        <w:tabs>
          <w:tab w:val="clear" w:pos="708"/>
          <w:tab w:val="left" w:pos="0" w:leader="none"/>
        </w:tabs>
        <w:rPr/>
      </w:pPr>
      <w:r>
        <w:rPr>
          <w:lang w:val="ru-RU"/>
        </w:rPr>
        <w:t xml:space="preserve">Всеобъемлющее начало, когда Ядро Огня Отца охватывает нас импульсами и мы во Всеобъемлющем входим в состояние с Изначально Вышестоящим Отцом. И вот попробуйте так даже соизмерить, когда Всеобъемлющее идёт состоянием от Кут Хуми, от Отца, что вы будете сопереживать импульсом действия? Импульсом живёт головной мозг. Если ядро головного мозга ловит волной импульсы Взгляда Ока или импульсы состояния Стратагемии внутри. Что значит нелинейный Синтез? Когда разные уровни Синтеза видов материи, Частей, Огней между собой не сопересекаясь, формируют определённое состояние импульса. </w:t>
      </w:r>
    </w:p>
    <w:p>
      <w:pPr>
        <w:pStyle w:val="TextBodyIndent"/>
        <w:tabs>
          <w:tab w:val="clear" w:pos="708"/>
          <w:tab w:val="left" w:pos="0" w:leader="none"/>
        </w:tabs>
        <w:rPr/>
      </w:pPr>
      <w:r>
        <w:rPr>
          <w:lang w:val="ru-RU"/>
        </w:rPr>
        <w:t xml:space="preserve">И вот когда мы говорим войти в поток, поток выше Всеобъемлющего искать не нужно, потому что течение потоковости–это состояние трансирующего импульса. С одной стороны, трансирующее как состояние во что мы переходим, трансвизируясь. И мы переходим в трансвизируемости разные насыщенности импульсного действия, с другой стороны, синтезируем два состояния Кут Хуми Фаинь, Изначально Вышестоящего Отца, Аватаров Синтеза в активации, например, Андрея и Омы, чтобы мы вошли в состояние Синтеза Энергии Изначально Вышестоящего Отца. И вот как только этот процесс состояния включается, тело получает иной импульса тела, то есть мы по-другому сопереживаем друг друга и подразделение. Просыпаетесь и чувствуете, в Доме что-то поменялось в самом подразделении. Всеобъемлющий импульс зашёл в другим состоянием состояния, вы проснулись в выражении Аватаров Синтеза. </w:t>
      </w:r>
    </w:p>
    <w:p>
      <w:pPr>
        <w:pStyle w:val="TextBodyIndent"/>
        <w:tabs>
          <w:tab w:val="clear" w:pos="708"/>
          <w:tab w:val="left" w:pos="0" w:leader="none"/>
        </w:tabs>
        <w:rPr/>
      </w:pPr>
      <w:r>
        <w:rPr>
          <w:b/>
          <w:u w:val="single"/>
          <w:lang w:val="ru-RU"/>
        </w:rPr>
        <w:t>4. Единичное,</w:t>
      </w:r>
      <w:r>
        <w:rPr>
          <w:lang w:val="ru-RU"/>
        </w:rPr>
        <w:t xml:space="preserve"> которое нас внутри настраивает </w:t>
      </w:r>
      <w:r>
        <w:rPr>
          <w:b/>
          <w:lang w:val="ru-RU"/>
        </w:rPr>
        <w:t xml:space="preserve">на Соборность конвергирующей единицы. </w:t>
      </w:r>
      <w:r>
        <w:rPr>
          <w:lang w:val="ru-RU"/>
        </w:rPr>
        <w:t xml:space="preserve">Слово Соборность–это состояние соборования, когда мы включаемся в единичный процесс вначале Синтеза и Воли, а далее любых Единиц, в Синтез которых мы входим. Аватар-Ипостаси, Аватары Синтеза–это Единицы Изначально Вышестоящего Отца. Единичное–это когда мы улавливаем от Аватаров Синтеза, от Аватар-Ипостасей Соборность, как некое состояние утверждения Истины, Прав, Синтеза, Организации, того, на что выстраивается Единичный процесс. И вот, например, нас там сейчас сидит энное количество Ипостасей Синтеза, у каждого из нас своё Единичное явлением Единицы Синтеза, которое мы синтезировали в Соборности, как внутренней философии. </w:t>
      </w:r>
    </w:p>
    <w:p>
      <w:pPr>
        <w:pStyle w:val="TextBodyIndent"/>
        <w:tabs>
          <w:tab w:val="clear" w:pos="708"/>
          <w:tab w:val="left" w:pos="0" w:leader="none"/>
        </w:tabs>
        <w:rPr>
          <w:lang w:val="ru-RU"/>
        </w:rPr>
      </w:pPr>
      <w:r>
        <w:rPr>
          <w:lang w:val="ru-RU"/>
        </w:rPr>
        <w:t xml:space="preserve">Физическое тело развивается выносливостью через Соборность внутренней Истины. Если Истина офизичивается в теле, выносливость или физическая телесность единицами Огня, которое тело физически усваивает, выводит на внутреннюю соборность–это философская категория. Соборность даёт внутреннюю гражданскую позицию, идейную позицию или состояние, допустим, парадигмальности или идеологичности в каждом из нас. То есть то, что не ограничивает вас, а делает Человеком Мира или Человеком Метагалактики в единичном случае. То есть вы в этом явлении один уникальный, вот это вот собо́рование, соборова́ние, когда вы включаетесь в какую-то Волю Отца. Царей или императоров, их соборовали на что-то, то есть давали какую-то внутреннюю волю через то состояние Единицы, которое они получали, например, и сверху говорили: «Царь–это Воля Отца», или, например, «Президентская власть–это Воля Отца». То есть всё, что связано с единичным состоянием–условия отдельного государства. Если посмотрите на стратегию, например, стран на планете Земля, то каждая страна–это Единица определённой Соборности единичного случая. </w:t>
      </w:r>
    </w:p>
    <w:p>
      <w:pPr>
        <w:pStyle w:val="TextBodyIndent"/>
        <w:tabs>
          <w:tab w:val="clear" w:pos="708"/>
          <w:tab w:val="left" w:pos="0" w:leader="none"/>
        </w:tabs>
        <w:rPr/>
      </w:pPr>
      <w:r>
        <w:rPr>
          <w:b/>
          <w:u w:val="single"/>
          <w:lang w:val="ru-RU"/>
        </w:rPr>
        <w:t>3. Частное</w:t>
      </w:r>
      <w:r>
        <w:rPr>
          <w:lang w:val="ru-RU"/>
        </w:rPr>
        <w:t>-</w:t>
      </w:r>
      <w:r>
        <w:rPr>
          <w:b/>
          <w:lang w:val="ru-RU"/>
        </w:rPr>
        <w:t>Организация инерциирующей матрицы.</w:t>
      </w:r>
      <w:r>
        <w:rPr>
          <w:lang w:val="ru-RU"/>
        </w:rPr>
        <w:t xml:space="preserve"> Всё, что связано с организованным процессом, начинает включать в частное действие, частное участие, частное присутствие. Когда мы, например, с вами вот здесь в этой матричности можем выйти на то, что организация дееспособности Совета Изначально Вышестоящего Отца не может быть в онлайн режиме, потому что частный случай не развернётся. Инерцирующим состоянием действия мы можем включиться в свою инерцию, и фактически на матрицу Совета Изначально Вышестоящего Отца мы не выйдем. Мы выйдем в собственное состояние матричного действия, как установок, которые мы начинаем пролонгировать, продлевать или предлагать другим Полномочным. Соответственно, Частный случай он у всех разный. </w:t>
      </w:r>
    </w:p>
    <w:p>
      <w:pPr>
        <w:pStyle w:val="TextBodyIndent"/>
        <w:tabs>
          <w:tab w:val="clear" w:pos="708"/>
          <w:tab w:val="left" w:pos="0" w:leader="none"/>
        </w:tabs>
        <w:rPr>
          <w:lang w:val="ru-RU"/>
        </w:rPr>
      </w:pPr>
      <w:r>
        <w:rPr>
          <w:lang w:val="ru-RU"/>
        </w:rPr>
        <w:t xml:space="preserve">Например, вы обращаетесь с одной тематикой к разным Владыкам Синтеза. И с точки зрения Частного, с точки зрения Парадигмальности, каждый Владыка Синтеза даст в организации своей матричной подготовки то, что он услышит в Воле Аватара Синтеза Кут Хуми в рекомендации к вам, и вы хватаетесь за голову, Аватар Синтеза Кут Хуми говорит: «Замечательно. Синтезируй количество частных ответов, которые ты получил, и ты получишь матричное переключение на Синтез какого-то нового взгляда, который тебе нужен». </w:t>
      </w:r>
    </w:p>
    <w:p>
      <w:pPr>
        <w:pStyle w:val="TextBodyIndent"/>
        <w:tabs>
          <w:tab w:val="clear" w:pos="708"/>
          <w:tab w:val="left" w:pos="0" w:leader="none"/>
        </w:tabs>
        <w:rPr/>
      </w:pPr>
      <w:r>
        <w:rPr>
          <w:lang w:val="ru-RU"/>
        </w:rPr>
        <w:t>С точки зрения опыта физически насколько я могу сосканировать или понять, или предположить гипотетически, вы просто выбираете лучший инвариант ответа, который физически близок вашему внутреннему миру. Это нормально, это выбор без выбора. Вы берёте и внутрь просто тянетесь к этой реализации. Попал в десятку. Потому что единомышленника нашёл не через Мышление в рекомендацию, а через то, что Мышление сработало, чем? Служением. И тебе послужили не тем, что тебе непонятно, а тем, что тебе стало понятно. Вот опасность служения: когда мы служим понятными ответами. Наоборот, внутренний мир никогда не перестроится понятными ответами. Потому что не вспыхнет Частный случай, и мы войдём в состояние Общего, но оно будет на первом явлении, которое будет звучать следующим. Мы сейчас перешагнём через второе, через Особенное, и скажем первое, что Общее–это критичность покоя массы. Вот почему Частный ответ всегда будет вызывать критичность, потому что служим мы явлением того, что мы чаще всего физически не понимаем.</w:t>
      </w:r>
    </w:p>
    <w:p>
      <w:pPr>
        <w:pStyle w:val="TextBodyIndent"/>
        <w:tabs>
          <w:tab w:val="clear" w:pos="708"/>
          <w:tab w:val="left" w:pos="0" w:leader="none"/>
        </w:tabs>
        <w:rPr>
          <w:lang w:val="ru-RU"/>
        </w:rPr>
      </w:pPr>
      <w:r>
        <w:rPr>
          <w:lang w:val="ru-RU"/>
        </w:rPr>
        <w:t xml:space="preserve">Вот вспомните такие философские понятия, где любой уважающий себя профессионал в обществе других профессионалов или, наоборот, непрофессионалов скажет: «Что вы, что вы, я это не понимаю, я только в этом разбираюсь». А он может быть с четырьмя докторскими, с кучей каких-то внутренних монографий подготовки, но он скажет: «Вот в этом направлении, допустим, понимаете вы, а я беру частный конкретный маленький случай в своей организации, где я понимаю только эту тему в этой матрице». И вот этот человек требует уважения, потому что он никогда не возьмёт большое, понимая, что он специалист в малом. Вот это Частный порядок.  </w:t>
      </w:r>
    </w:p>
    <w:p>
      <w:pPr>
        <w:pStyle w:val="TextBodyIndent"/>
        <w:tabs>
          <w:tab w:val="clear" w:pos="708"/>
          <w:tab w:val="left" w:pos="0" w:leader="none"/>
        </w:tabs>
        <w:rPr/>
      </w:pPr>
      <w:r>
        <w:rPr>
          <w:lang w:val="ru-RU"/>
        </w:rPr>
        <w:t>Так вот, когда мы слышим разные рекомендации от Полномочных, подготовленных, или Владык Синтеза, и если мы крепимся в понимающей матрице, которую мы можем осознать, нам это поможет на ближайшую, начальную фазу нашей памяти, когда короткосрочная память–я понимаю, пока нахожусь в этом Огне, выхожу за дверь–короткосрочная память просто обрывается. Внутренних матриц не так много в частном случае, устойчивости нет, и включается состояние количества того, что мы привыкли думать, делать, или фактически, как там было сказано, инверсировать вовне количеством версий инвариативности применения. И матрица говорит: «Ладно, опять возвращаемся 64х64 на 4х4». То есть вопрос дальше 64, а потом 4х4, и она схлопывается, и опять частный случай.</w:t>
      </w:r>
    </w:p>
    <w:p>
      <w:pPr>
        <w:pStyle w:val="TextBodyIndent"/>
        <w:tabs>
          <w:tab w:val="clear" w:pos="708"/>
          <w:tab w:val="left" w:pos="0" w:leader="none"/>
        </w:tabs>
        <w:rPr/>
      </w:pPr>
      <w:r>
        <w:rPr>
          <w:lang w:val="ru-RU"/>
        </w:rPr>
        <w:t xml:space="preserve"> </w:t>
      </w:r>
      <w:r>
        <w:rPr>
          <w:lang w:val="ru-RU"/>
        </w:rPr>
        <w:t>Есть инструмент, что нужно делать, чтобы организации инверсирующей матрицы всегда была в развёрнутом состоянии и любое условие было частным случаем. А если увидеть, что частный случай всегда даётся по внутреннему действующему Синтезу ваших каких-то высших процессов? То есть в рекомендации от Кут Хуми вы выбираете только то, что входит в ваш внутренний мир Высшим Смыслом, Высшей Сутью, Высшей целесообразностью, и вот когда вы сказали Куб Синтеза, если вы бы довели до состояния высшей степени самоорганизованности, вот почему мы стяжаем Рождение Свыше? То есть то, что дано, в Условиях Изначально Вышестоящего Дома для частного порядка каждого из нас.</w:t>
      </w:r>
    </w:p>
    <w:p>
      <w:pPr>
        <w:pStyle w:val="TextBodyIndent"/>
        <w:tabs>
          <w:tab w:val="clear" w:pos="708"/>
          <w:tab w:val="left" w:pos="0" w:leader="none"/>
        </w:tabs>
        <w:rPr/>
      </w:pPr>
      <w:r>
        <w:rPr>
          <w:lang w:val="ru-RU"/>
        </w:rPr>
        <w:t>И вот как только мы задаёмся вопросом, что получили вовне ответ, куда пойдём, и мы идём в ИВДИВО, развёртываемся в частном. 32 частных случая, 32 Организации, где каждая Организация Аватаров Синтеза имеет свою матричную инверсирующую структуру Синтеза вначале, потом Огня, в который вписывается Синтез, а потом только Части для физического применения.</w:t>
      </w:r>
    </w:p>
    <w:p>
      <w:pPr>
        <w:pStyle w:val="TextBodyIndent"/>
        <w:tabs>
          <w:tab w:val="clear" w:pos="708"/>
          <w:tab w:val="left" w:pos="0" w:leader="none"/>
        </w:tabs>
        <w:rPr/>
      </w:pPr>
      <w:r>
        <w:rPr>
          <w:lang w:val="ru-RU"/>
        </w:rPr>
        <w:t>И когда мы идём к Аватарам, мы сразу же начинаем копить 32 частных случая в организации внутреннего действия. То есть вы выходите в 32 Организации или в те Организации, которые близки и могут дать вам ответ на поставленный вопрос.  Не только к Кут Хуми, к Антею, к Андрею, к Василию, Аватару Синтеза, к Серапису и просто двигаетесь по Аватарам Синтеза в напряжении ваших внутренних матриц–результат не заставит себя долго ждать.</w:t>
      </w:r>
    </w:p>
    <w:p>
      <w:pPr>
        <w:pStyle w:val="TextBodyIndent"/>
        <w:tabs>
          <w:tab w:val="clear" w:pos="708"/>
          <w:tab w:val="left" w:pos="0" w:leader="none"/>
        </w:tabs>
        <w:rPr>
          <w:b/>
          <w:b/>
          <w:lang w:val="ru-RU"/>
        </w:rPr>
      </w:pPr>
      <w:r>
        <w:rPr>
          <w:b/>
          <w:u w:val="single"/>
          <w:lang w:val="ru-RU"/>
        </w:rPr>
        <w:t>2. Особенное</w:t>
      </w:r>
      <w:r>
        <w:rPr>
          <w:lang w:val="ru-RU"/>
        </w:rPr>
        <w:t>-</w:t>
      </w:r>
      <w:r>
        <w:rPr>
          <w:b/>
          <w:lang w:val="ru-RU"/>
        </w:rPr>
        <w:t>Аттрактор возбуждающей Флюидичности.</w:t>
      </w:r>
    </w:p>
    <w:p>
      <w:pPr>
        <w:pStyle w:val="TextBodyIndent"/>
        <w:tabs>
          <w:tab w:val="clear" w:pos="708"/>
          <w:tab w:val="left" w:pos="0" w:leader="none"/>
        </w:tabs>
        <w:rPr>
          <w:lang w:val="ru-RU"/>
        </w:rPr>
      </w:pPr>
      <w:r>
        <w:rPr>
          <w:lang w:val="ru-RU"/>
        </w:rPr>
        <w:t>Аттрактор—итерационный алгоритм, вызывающий локализацию необходимых состояний. Накопление негэнтропийных центровок ведёт к концентрации решающего воздействия одной из них на всю систему. Устойчивая флуктуация в наличном будущих состояний; управление «из будущего». (тезаурус)</w:t>
      </w:r>
    </w:p>
    <w:p>
      <w:pPr>
        <w:pStyle w:val="TextBodyIndent"/>
        <w:tabs>
          <w:tab w:val="clear" w:pos="708"/>
          <w:tab w:val="left" w:pos="0" w:leader="none"/>
        </w:tabs>
        <w:rPr>
          <w:lang w:val="ru-RU"/>
        </w:rPr>
      </w:pPr>
      <w:r>
        <w:rPr>
          <w:lang w:val="ru-RU"/>
        </w:rPr>
        <w:t>Аттрактор—конечное состояние-цель, внутренне присущая динамика долгосрочного направленного действия соответствующего конфедеративного уровня от Отца до Человека. (тезаурус)</w:t>
      </w:r>
    </w:p>
    <w:p>
      <w:pPr>
        <w:pStyle w:val="TextBodyIndent"/>
        <w:tabs>
          <w:tab w:val="clear" w:pos="708"/>
          <w:tab w:val="left" w:pos="0" w:leader="none"/>
        </w:tabs>
        <w:rPr>
          <w:lang w:val="ru-RU"/>
        </w:rPr>
      </w:pPr>
      <w:r>
        <w:rPr>
          <w:lang w:val="ru-RU"/>
        </w:rPr>
        <w:t>Флюидичность–огнеобразная передача разно-вариативных взаимодействий. «Флюидичность» в переводе означает истечение. И это истечение идёт из материи, поэтому огнеобразная передача с этим истечением разно-вариативных взаимодействий. (тезаурус)</w:t>
      </w:r>
    </w:p>
    <w:p>
      <w:pPr>
        <w:pStyle w:val="TextBodyIndent"/>
        <w:tabs>
          <w:tab w:val="clear" w:pos="708"/>
          <w:tab w:val="left" w:pos="0" w:leader="none"/>
        </w:tabs>
        <w:rPr/>
      </w:pPr>
      <w:r>
        <w:rPr>
          <w:lang w:val="ru-RU"/>
        </w:rPr>
        <w:t>Само состояние возбуждающей флюидичности–это эффект будораживания или кипения, как мы сегодня говорили, с точки зрения Синтеза и Огня наших подготовок, и чтобы выйти на Особенное, нужно понять, на что конкретно вы горите и что является Аттрактором, как точкой перехода на возбуждающее состояние флюидичности, то есть эманаций, которые из вас исходят, и Аттрактор—это всегда внутренняя центровка, то, что отделяет особенные процессы, сопереживания, стяжания в каждом из нас.</w:t>
      </w:r>
    </w:p>
    <w:p>
      <w:pPr>
        <w:pStyle w:val="TextBodyIndent"/>
        <w:tabs>
          <w:tab w:val="clear" w:pos="708"/>
          <w:tab w:val="left" w:pos="0" w:leader="none"/>
        </w:tabs>
        <w:rPr/>
      </w:pPr>
      <w:r>
        <w:rPr>
          <w:lang w:val="ru-RU"/>
        </w:rPr>
        <w:t>Подготовка–это состояние ваших особенных процессов. Если внутри в подготовку мы не учитываем в индивидуальной работе некий особенный колорит, специфику и её не выводим во внешнее восприятие, нам от возбуждающего действия Синтеза становиться никак или непонятно, то есть мы, кстати, из Особенного, мы чаще всего и сбегаем, потому что, когда Общее вызывает у нас состояние заполненности, после Общего включается Особенное, а что ты будешь этим делать, как ты в это войдёшь, как внутреннее возбуждение концентрации Синтеза на это отреагирует.</w:t>
      </w:r>
    </w:p>
    <w:p>
      <w:pPr>
        <w:pStyle w:val="TextBodyIndent"/>
        <w:tabs>
          <w:tab w:val="clear" w:pos="708"/>
          <w:tab w:val="left" w:pos="0" w:leader="none"/>
        </w:tabs>
        <w:rPr/>
      </w:pPr>
      <w:r>
        <w:rPr>
          <w:lang w:val="ru-RU"/>
        </w:rPr>
        <w:t>И если вы вспомните, то в каждом Ядре Синтеза, например, Энергия всегда возбуждает и будоражит концентрацию Жизни, а уже Свет не будет возбуждать, он будет концентрировать и нагнетать Синтез в каждом Ядре. Выражение Духа или Воли уже не будет ни нагнетать, ни возбуждать, оно просто будет включать процесс, чтобы в этом Особенном Дух развернулся из Ядра Синтеза и вывел нас на какой-то процесс, который мы понимаем, то есть Дух всегда тянет нас в понимание, вот если я понимаю, я уже не буду возбуждаться, я не буду включаться в состояние инверсирующего действия, выворачивания наизнанку, для меня это уже будет неэффективно, я знаю, как я могу вывернуться наизнанку своим внутренним миром и стать пред Отцом или перед Аватарами, но с точки зрения Особенного, вот этот Аттрактор, как переход внутренних процессов начнёт сонастраивать меня, например, с внутренним миром Аватаров Синтеза, и Особенное будет притягивать Особенное.</w:t>
      </w:r>
    </w:p>
    <w:p>
      <w:pPr>
        <w:pStyle w:val="TextBodyIndent"/>
        <w:tabs>
          <w:tab w:val="clear" w:pos="708"/>
          <w:tab w:val="left" w:pos="0" w:leader="none"/>
        </w:tabs>
        <w:rPr/>
      </w:pPr>
      <w:r>
        <w:rPr>
          <w:lang w:val="ru-RU"/>
        </w:rPr>
        <w:t xml:space="preserve">Вот есть закон «подобное притягивает подобное», а есть Особенное притягивает Особенное. Особенное в 16-рице ИВДИВО-развития у нас включается на каком выражении и действии? На четвёртом. Тогда получается, любое Особенное это синтез количества подготовок того, что мы понимаем и с точки зрения Синтез-Философии. </w:t>
      </w:r>
    </w:p>
    <w:p>
      <w:pPr>
        <w:pStyle w:val="TextBodyIndent"/>
        <w:tabs>
          <w:tab w:val="clear" w:pos="708"/>
          <w:tab w:val="left" w:pos="0" w:leader="none"/>
        </w:tabs>
        <w:rPr>
          <w:lang w:val="ru-RU"/>
        </w:rPr>
      </w:pPr>
      <w:r>
        <w:rPr>
          <w:lang w:val="ru-RU"/>
        </w:rPr>
      </w:r>
    </w:p>
    <w:p>
      <w:pPr>
        <w:pStyle w:val="TextBodyIndent"/>
        <w:tabs>
          <w:tab w:val="clear" w:pos="708"/>
          <w:tab w:val="left" w:pos="0" w:leader="none"/>
        </w:tabs>
        <w:rPr/>
      </w:pPr>
      <w:r>
        <w:rPr>
          <w:b/>
          <w:u w:val="single"/>
          <w:lang w:val="ru-RU"/>
        </w:rPr>
        <w:t>1. Общее–Критичность Массы Покоя.</w:t>
      </w:r>
      <w:r>
        <w:rPr>
          <w:lang w:val="ru-RU"/>
        </w:rPr>
        <w:t xml:space="preserve">  С одной стороны, это положительная динамика того, что мы делаем в эффекте, когда мы во внутреннем покое, но, чтобы наша Масса развивалась, развитие Массы можем увидеть в Эволюции, потому что каждая Эволюция из 16 это определённое состояние Массы. Когда Эволюция развивается, вначале Масса внутри находится в эффекте покоя, чтобы сложилось состояние Созидательности возможностей.</w:t>
      </w:r>
    </w:p>
    <w:p>
      <w:pPr>
        <w:pStyle w:val="TextBodyIndent"/>
        <w:tabs>
          <w:tab w:val="clear" w:pos="708"/>
          <w:tab w:val="left" w:pos="0" w:leader="none"/>
        </w:tabs>
        <w:rPr/>
      </w:pPr>
      <w:r>
        <w:rPr>
          <w:lang w:val="ru-RU"/>
        </w:rPr>
        <w:t>Складывается созидательность возможности, и включается внутренняя критичность, которая переводит в общем явлении из одной Эволюции в другую. С точки зрения природного акта действия, Эволюция—это длительный процесс биологической системы, с точки зрения наоборот, когда Отец приходит в состояние присутствия любой биологии или любой Эволюции, он выводит нас из критичности состояния массы покоя, выводя из общего на какие-то следующие горизонты восприятий.</w:t>
      </w:r>
    </w:p>
    <w:p>
      <w:pPr>
        <w:pStyle w:val="TextBodyIndent"/>
        <w:tabs>
          <w:tab w:val="clear" w:pos="708"/>
          <w:tab w:val="left" w:pos="0" w:leader="none"/>
        </w:tabs>
        <w:rPr/>
      </w:pPr>
      <w:r>
        <w:rPr>
          <w:lang w:val="ru-RU"/>
        </w:rPr>
        <w:t xml:space="preserve"> </w:t>
      </w:r>
      <w:r>
        <w:rPr>
          <w:lang w:val="ru-RU"/>
        </w:rPr>
        <w:t>Когда мы вырастаем из родительской семьи, наша внутренняя квартира претерпевает то преображение, которое из Общего действия однотипичности выражения, мы начинаем формировать наше место жизни тем состоянием, которое отличается от общего выражения других форм действия.</w:t>
      </w:r>
    </w:p>
    <w:p>
      <w:pPr>
        <w:pStyle w:val="TextBodyIndent"/>
        <w:tabs>
          <w:tab w:val="clear" w:pos="708"/>
          <w:tab w:val="left" w:pos="0" w:leader="none"/>
        </w:tabs>
        <w:ind w:firstLine="851"/>
        <w:rPr/>
      </w:pPr>
      <w:r>
        <w:rPr>
          <w:lang w:val="ru-RU"/>
        </w:rPr>
        <w:t xml:space="preserve"> </w:t>
      </w:r>
      <w:r>
        <w:rPr>
          <w:lang w:val="ru-RU"/>
        </w:rPr>
        <w:t>С одной стороны, это может быть абсурдность, но с другой стороны, если мы работаем, например, с точки зрения ИВДИВО, мы включаемся, допустим, в новый год и каждый раз в новом году мы преображаем свой внутренний мир, идёт состояние осмысления энергопотенциала, каких-то целей, каких-то задач, каких-то дел и внутренней предметной среды, в которой мы живём. То есть берём какие-то вещи, отдаём, аннигилируем, выводим из физической жизни – это состояние внутреннего Общего, и чем больше в каждом из нас, допустим, в индивидуальном здании или в жизни будет того, что вы стягиваете из вышестоящего явления жизни, тем больше внутренней массы будет вызывать физический покой.</w:t>
      </w:r>
    </w:p>
    <w:p>
      <w:pPr>
        <w:pStyle w:val="TextBodyIndent"/>
        <w:tabs>
          <w:tab w:val="clear" w:pos="708"/>
          <w:tab w:val="left" w:pos="0" w:leader="none"/>
        </w:tabs>
        <w:rPr/>
      </w:pPr>
      <w:r>
        <w:rPr>
          <w:lang w:val="ru-RU"/>
        </w:rPr>
        <w:t>Например, вы знаете, что у вас дома всё в порядке, и у вас есть время заняться внутренней подготовкой, и тогда вы не суетитесь Общим и внутри состояние Синтеза максимально настраивается на то, что вы внешними делами не занимаетесь Синтезом, не занимаетесь в Синтезе, то есть Синтез направлен на другое. Поэтому вот, если заняться такими превентивными мерами, что мы стремимся сделать в Общем? Сложить так, чтобы в физической жизни нас ничего не отвлекало от внутреннего действия.</w:t>
      </w:r>
    </w:p>
    <w:p>
      <w:pPr>
        <w:pStyle w:val="TextBodyIndent"/>
        <w:tabs>
          <w:tab w:val="clear" w:pos="708"/>
          <w:tab w:val="left" w:pos="0" w:leader="none"/>
        </w:tabs>
        <w:rPr/>
      </w:pPr>
      <w:r>
        <w:rPr>
          <w:lang w:val="ru-RU"/>
        </w:rPr>
        <w:t>И вот как только в Служащем, у Служащего это удаётся, внутренне Владыка даёт состояние каких-то дополнительных возможностей или подготовок, чтобы вам было, когда заниматься.  В Общем, если у вас много внутренней жизненной суеты, организации, как в жизни, так и в каких-то ваших физических вопросах, то состояние критичности становится под вопросом и массы покоя не наступает, начинает хаос.</w:t>
      </w:r>
    </w:p>
    <w:p>
      <w:pPr>
        <w:pStyle w:val="TextBodyIndent"/>
        <w:tabs>
          <w:tab w:val="clear" w:pos="708"/>
          <w:tab w:val="left" w:pos="0" w:leader="none"/>
        </w:tabs>
        <w:rPr/>
      </w:pPr>
      <w:r>
        <w:rPr>
          <w:lang w:val="ru-RU"/>
        </w:rPr>
        <w:t>Но, с точки зрения Истины хаос—это когда из вариантов действия данных Отцом сущее начинает всё иерархизировать и применять внутренним подходом Иерархии Синтеза, и вы иерархизируете, и вы понимаете, всё, я выдохнул, у меня есть неделя для физических возможностей. Вот это Общее, на которое мы начинаем нацеливать наш Физический мир.</w:t>
      </w:r>
    </w:p>
    <w:p>
      <w:pPr>
        <w:pStyle w:val="TextBodyIndent"/>
        <w:tabs>
          <w:tab w:val="clear" w:pos="708"/>
          <w:tab w:val="left" w:pos="0" w:leader="none"/>
        </w:tabs>
        <w:rPr>
          <w:lang w:val="ru-RU"/>
        </w:rPr>
      </w:pPr>
      <w:r>
        <w:rPr>
          <w:lang w:val="ru-RU"/>
        </w:rPr>
        <w:t>Вот эти 16 позиций фиксируют и синтезируют собою состояние Стратагемии. В более простом варианте Стратагемия состоит из восьмерицы Парадигмы Изначально Вышестоящего Отца от Цельного до Общего, но на Синтез-Философии мы расширили состояние восемь глав Парадигмы на 16, и Стратагемия исходит из того, что внутри вписано в сборку каждого отдельного вида материи и синтезировано в Синтез 512-рицы Частей Изначально Вышестоящего Отца.</w:t>
      </w:r>
    </w:p>
    <w:p>
      <w:pPr>
        <w:pStyle w:val="TextBodyIndent"/>
        <w:tabs>
          <w:tab w:val="clear" w:pos="708"/>
          <w:tab w:val="left" w:pos="0" w:leader="none"/>
        </w:tabs>
        <w:rPr>
          <w:lang w:val="ru-RU"/>
        </w:rPr>
      </w:pPr>
      <w:r>
        <w:rPr>
          <w:lang w:val="ru-RU"/>
        </w:rPr>
      </w:r>
    </w:p>
    <w:p>
      <w:pPr>
        <w:pStyle w:val="TextBodyIndent"/>
        <w:tabs>
          <w:tab w:val="clear" w:pos="708"/>
          <w:tab w:val="left" w:pos="0" w:leader="none"/>
        </w:tabs>
        <w:rPr>
          <w:lang w:val="ru-RU"/>
        </w:rPr>
      </w:pPr>
      <w:r>
        <w:rPr>
          <w:lang w:val="ru-RU"/>
        </w:rPr>
      </w:r>
    </w:p>
    <w:p>
      <w:pPr>
        <w:pStyle w:val="TextBodyIndent"/>
        <w:tabs>
          <w:tab w:val="clear" w:pos="708"/>
          <w:tab w:val="left" w:pos="0" w:leader="none"/>
        </w:tabs>
        <w:rPr>
          <w:sz w:val="16"/>
          <w:szCs w:val="16"/>
          <w:lang w:val="ru-RU"/>
        </w:rPr>
      </w:pPr>
      <w:r>
        <w:rPr>
          <w:sz w:val="16"/>
          <w:szCs w:val="16"/>
          <w:lang w:val="ru-RU"/>
        </w:rPr>
      </w:r>
    </w:p>
    <w:p>
      <w:pPr>
        <w:pStyle w:val="TextBodyIndent"/>
        <w:ind w:left="3686" w:hanging="0"/>
        <w:jc w:val="right"/>
        <w:rPr/>
      </w:pPr>
      <w:r>
        <w:rPr>
          <w:sz w:val="16"/>
          <w:szCs w:val="16"/>
          <w:lang w:val="ru-RU"/>
        </w:rPr>
        <w:t>Колегова Жанна Николаевна</w:t>
      </w:r>
    </w:p>
    <w:p>
      <w:pPr>
        <w:pStyle w:val="TextBodyIndent"/>
        <w:ind w:left="3686" w:hanging="0"/>
        <w:jc w:val="right"/>
        <w:rPr>
          <w:sz w:val="16"/>
          <w:szCs w:val="16"/>
          <w:lang w:val="ru-RU"/>
        </w:rPr>
      </w:pPr>
      <w:r>
        <w:rPr>
          <w:sz w:val="16"/>
          <w:szCs w:val="16"/>
          <w:lang w:val="ru-RU"/>
        </w:rPr>
        <w:t>Аватаресса ИВО Октавно-метагалактическо-планетарной ИВДИВО-Цивилизации Синтеза ОЧС ИВО Аватара Синтеза Филиппа ИВАС Кут Хуми</w:t>
      </w:r>
    </w:p>
    <w:p>
      <w:pPr>
        <w:pStyle w:val="TextBodyIndent"/>
        <w:ind w:left="3686" w:hanging="0"/>
        <w:jc w:val="right"/>
        <w:rPr>
          <w:sz w:val="16"/>
          <w:szCs w:val="16"/>
          <w:lang w:val="ru-RU"/>
        </w:rPr>
      </w:pPr>
      <w:r>
        <w:rPr>
          <w:sz w:val="16"/>
          <w:szCs w:val="16"/>
          <w:lang w:val="ru-RU"/>
        </w:rPr>
      </w:r>
    </w:p>
    <w:p>
      <w:pPr>
        <w:pStyle w:val="TextBodyIndent"/>
        <w:ind w:left="3686" w:hanging="284"/>
        <w:jc w:val="right"/>
        <w:rPr>
          <w:sz w:val="16"/>
          <w:szCs w:val="16"/>
          <w:lang w:val="ru-RU"/>
        </w:rPr>
      </w:pPr>
      <w:r>
        <w:rPr>
          <w:sz w:val="16"/>
          <w:szCs w:val="16"/>
          <w:lang w:val="ru-RU"/>
        </w:rPr>
        <w:t>Цариковская Полина Геннадьевна</w:t>
      </w:r>
    </w:p>
    <w:p>
      <w:pPr>
        <w:pStyle w:val="TextBodyIndent"/>
        <w:ind w:left="3686" w:hanging="284"/>
        <w:jc w:val="right"/>
        <w:rPr>
          <w:sz w:val="16"/>
          <w:szCs w:val="16"/>
          <w:lang w:val="ru-RU"/>
        </w:rPr>
      </w:pPr>
      <w:r>
        <w:rPr>
          <w:sz w:val="16"/>
          <w:szCs w:val="16"/>
          <w:lang w:val="ru-RU"/>
        </w:rPr>
        <w:t>Аватаресса ИВО Октавно-метагалактическо-планетарной ИВДИВО-Информации и Синтеза Частностей ИВО Аватара Синтеза Саввы ИВАС Кут Хум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2">
    <w:name w:val="Основной текст с отступом 2"/>
    <w:basedOn w:val="Normal"/>
    <w:qFormat/>
    <w:pPr>
      <w:ind w:firstLine="540"/>
      <w:jc w:val="center"/>
    </w:pPr>
    <w:rPr>
      <w:b/>
      <w:bC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04:00Z</dcterms:created>
  <dc:creator>user</dc:creator>
  <dc:description/>
  <cp:keywords/>
  <dc:language>en-US</dc:language>
  <cp:lastModifiedBy>Кристина</cp:lastModifiedBy>
  <cp:lastPrinted>2023-08-25T11:37:00Z</cp:lastPrinted>
  <dcterms:modified xsi:type="dcterms:W3CDTF">2023-12-29T13:35:00Z</dcterms:modified>
  <cp:revision>190</cp:revision>
  <dc:subject/>
  <dc:title>Приложение №7 </dc:title>
</cp:coreProperties>
</file>